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«Рухани жаңғыру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фотосуретшілер объективінд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облыстық көркемсурет көрмесіне қатысуғ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ӨТІНІМ-САУАЛНА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егі: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ты: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кесінің аты: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сы: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ұмыс орны/оқу орны: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втордың қысқаша шығармашылық өмірбаяны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айланыс телефоны: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шталық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 E-mail (элект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ы пош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ҰМЫС ТУРАЛЫ АҚПАР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қыры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ұмыс атау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ың мазмұнын ашатын жұмыс туралы қосымша ақпарат 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9:00Z</dcterms:created>
  <dc:creator>Nurgul</dc:creator>
  <dc:description/>
  <dc:language>en-US</dc:language>
  <cp:lastModifiedBy>Museum</cp:lastModifiedBy>
  <dcterms:modified xsi:type="dcterms:W3CDTF">2018-10-12T10:09:00Z</dcterms:modified>
  <cp:revision>2</cp:revision>
  <dc:subject/>
  <dc:title/>
</cp:coreProperties>
</file>