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ЛАНЕТА МОЛОД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АНСКАЯ ВЫСТАВКА-КОНКУРС ЦИФРОВОГО ИСКУССТВ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IGIT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выставка-конкурс цифров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 молод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, архивов и документации ВК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О музей изобразительных искусств имени семьи Невзоров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 проекта: Eurasia Red, молл А</w:t>
      </w:r>
      <w:r>
        <w:rPr>
          <w:rFonts w:cs="Times New Roman" w:ascii="Times New Roman" w:hAnsi="Times New Roman"/>
          <w:sz w:val="24"/>
          <w:szCs w:val="24"/>
          <w:lang w:val="en-US"/>
        </w:rPr>
        <w:t>por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Семе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изобразительных искусств им. семьи Невзоровых, ул.  Пушкина, 108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мская Т.А., директор музея, искусствовед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китова Г. К., заместитель директора музея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ашев Б.К., бизнесмен, историк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а А.А., научный сотруд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Выставка-конкурс цифрового искусства состоится на площадке ВКО музея изобразительных искусств им. семьи Невзоровых в рамках международной акции «Ночь в музее-2019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о – 15 мая  2019 года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</w:t>
      </w:r>
      <w:r>
        <w:rPr>
          <w:rFonts w:cs="Times New Roman" w:ascii="Times New Roman" w:hAnsi="Times New Roman"/>
          <w:sz w:val="24"/>
          <w:szCs w:val="24"/>
        </w:rPr>
        <w:t xml:space="preserve"> в выставке-конкурсе приглашаются творческая молодежь страны от 14 до 29 лет, студенты художественных специальностей, профессиональные  художники, фотографы, дизайне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 поддержка творческой молодежи Казахстана, создание  возможности для самовыражения и раскрытия потенциала в современном виде искусств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 внимание на актуальные вопросы молодежи, как нашей страны, так и всего мира и предложить пути их решения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авильный посыл к пониманию основных ценностных ориентиров молодеж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охранить память прошлого для будущего плане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ти за рамки города и представить проект казахстанскому и мировому сообществу средствами массовой информации и через социальные сети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ложенной тема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, оригинальность работы – оценивается оригинальность раскрываемой работой темы, глубина идеи работы, образность, индивидуальность творческого мышления, оригинальность используемых средств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сложность технического исполнения работы – оценивается обоснованность и рациональность выбора использованных инструментов и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 - оценивается наличие и оригинальность сюжета, его смысловая законче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художественного исполнения. Оценивается художественный уровень произ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обязанности Участников и Организатор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одразумевает полное ознакомление и согласие Участников с данным Положением.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я работу для участия в конкурсе, Участник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все авторские права на размещённое им на выставке произведение, принадлежат исключительно ему, и использование этого произведения при проведении конкурса, не нарушает имущественных и/или неимущественных прав третьих лиц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 согласие на опубликование данного произведения на сайтах по выбору организаторов, с возможностью публикации в печатных тематических изданиях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 согласие на использование произведения в просветительской деятельности музея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ется содействовать в разрешении претензий третьих лиц в случае предъявления таких претензий к Организаторам конкурса в связи с опубликованием произведения и в полном объеме возместить все убытки в случае выявления факта нарушения авторских прав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выступить в суде  в качестве третьего лица, на стороне ответчика в случае предъявления к Организатору конкурса третьими лицами иска, связанного с использованием опубликованного произвед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имеет право не  допускать к участию в конкурсе работу, не соответствующую   требованиям, без предоставления дополнительных  объяснений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имеет право отказать победителю конкурса в предоставлении приза, если он нарушил Положение о конкурсе, Закон  об авторском праве РК, несвоевременно или неверно предоставил о себе необходимую информацию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означает согласие автора на дальнейшую возможную публикацию произведений на безгонорарной основе. При этом за авторами сохраняются все авторские права, а также право публиковать и выставлять работы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, присланные на конкурс, могут быть отклонены от участия в конкурсе в следующих случаях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е соответствуют тематике конкур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ое художественное или техническое качество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в которых можно распознать элементы порнографии, насилия, расовой или религиозной непримиримости, пропаганду террориз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чужой идеи и плагиата, произведение снимается с конкур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не несут ответственности за предоставленные   участниками работы.          </w:t>
      </w:r>
    </w:p>
    <w:p>
      <w:pPr>
        <w:pStyle w:val="Style15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дачи</w:t>
      </w:r>
      <w:r>
        <w:rPr>
          <w:rFonts w:cs="Times New Roman" w:ascii="Times New Roman" w:hAnsi="Times New Roman"/>
          <w:sz w:val="24"/>
          <w:szCs w:val="24"/>
        </w:rPr>
        <w:t xml:space="preserve"> конкурсных работ: до 26 апреля 2019 года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приложением является анкета-заявка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ЗАЯВОК И ПРОИЗВЕДЕН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ки отправляются в электронном виде в  формате Microsoft Word до 26 апр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 года на электронный адр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nnett</w:t>
      </w:r>
      <w:r>
        <w:rPr>
          <w:rFonts w:cs="Times New Roman" w:ascii="Times New Roman" w:hAnsi="Times New Roman"/>
          <w:b/>
        </w:rPr>
        <w:t>82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ринимаются до 26 апреля 2019 года на электронный адрес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annett</w:t>
      </w:r>
      <w:r>
        <w:rPr>
          <w:rFonts w:cs="Times New Roman" w:ascii="Times New Roman" w:hAnsi="Times New Roman"/>
          <w:b/>
        </w:rPr>
        <w:t>82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виде цифровых изображений в форма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pg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(готовые для печати). Работы могут быть выполнены в программах Adobe Photoshop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elDRA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Inkscape, </w:t>
      </w:r>
      <w:r>
        <w:rPr>
          <w:rFonts w:cs="Times New Roman" w:ascii="Times New Roman" w:hAnsi="Times New Roman"/>
          <w:sz w:val="24"/>
          <w:szCs w:val="24"/>
          <w:lang w:val="en-US"/>
        </w:rPr>
        <w:t>Paper</w:t>
      </w:r>
      <w:r>
        <w:rPr>
          <w:rFonts w:cs="Times New Roman" w:ascii="Times New Roman" w:hAnsi="Times New Roman"/>
          <w:sz w:val="24"/>
          <w:szCs w:val="24"/>
        </w:rPr>
        <w:t xml:space="preserve"> и т.п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ая  сторона изображения должна быть не менее 1500 пикселей, разрешение не менее 150 dpi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оизведение отправляется отдельным файлом. Название файлов должно соответствовать названиям работ. Количество произведений, представленных для отбора не должно превышать пят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должны быть собственностью автора и не выставляться ране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а участника (в приложении) заполняется в формате Microsoft Word.  В течение трех дней на электронный адрес автора будет выслано подтверждение о получении его электронных материал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список участников и произведений, отобранных для выставки-конкурса, будет опубликован на сайте музея и социальных сетях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бора работ будет создана компетентная комиссия, которая представит победителей конкурс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конкурсе, размещенная на официальном веб-сайте музея, является корректной на момент публикации. Оргкомитет оставляет за собой право вносить изменения, если того требуют обстоятельства, но не позднее, чем за два месяца до начала Конкурс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Ы:</w:t>
      </w:r>
      <w:r>
        <w:rPr/>
        <w:t xml:space="preserve"> </w:t>
      </w:r>
    </w:p>
    <w:p>
      <w:pPr>
        <w:pStyle w:val="Style15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ы конкурса:</w:t>
      </w:r>
    </w:p>
    <w:p>
      <w:pPr>
        <w:pStyle w:val="Style15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китова Гульнар Куандыковна, (8 701 503 47 69, carimova18@yandex.kz);   </w:t>
      </w:r>
    </w:p>
    <w:p>
      <w:pPr>
        <w:pStyle w:val="Style15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Шевцова Анна Анатольевна (8 705 185 55 54, </w:t>
      </w:r>
      <w:r>
        <w:rPr>
          <w:rFonts w:cs="Times New Roman" w:ascii="Times New Roman" w:hAnsi="Times New Roman"/>
          <w:lang w:val="en-US"/>
        </w:rPr>
        <w:t>annett</w:t>
      </w:r>
      <w:r>
        <w:rPr>
          <w:rFonts w:cs="Times New Roman" w:ascii="Times New Roman" w:hAnsi="Times New Roman"/>
        </w:rPr>
        <w:t>82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ректор музея Татьяна Александровна Стромская (8 777 249 5806, muznevz@yandex.ru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 Оргкомитет принял решение о повышении возраста участников до 3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home.ru/program/coreldr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1:00Z</dcterms:created>
  <dc:creator>qwerty</dc:creator>
  <dc:description/>
  <cp:keywords/>
  <dc:language>en-US</dc:language>
  <cp:lastModifiedBy>Museum</cp:lastModifiedBy>
  <dcterms:modified xsi:type="dcterms:W3CDTF">2019-03-29T04:21:00Z</dcterms:modified>
  <cp:revision>11</cp:revision>
  <dc:subject/>
  <dc:title/>
</cp:coreProperties>
</file>