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jc w:val="both"/>
        <w:rPr>
          <w:lang w:val="kk-KZ"/>
        </w:rPr>
      </w:pPr>
      <w:r>
        <w:rPr>
          <w:bCs/>
          <w:lang w:val="kk-KZ"/>
        </w:rPr>
        <w:t>«Мен сыбайлас жемқорлыққа қарсымын!» қалалық балалар суреті байқауының ережесіне Қосымш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Мен – сыбайлас жемқорлыққа қарсымын!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байлас жемқорлыққа қарсы балалар суретінің конкурсына қатысуға Өтіні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72"/>
      </w:tblGrid>
      <w:tr>
        <w:trPr>
          <w:trHeight w:val="138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авторының Тегі, Аты-жөні, Туған жыл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38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ұйымының толық атау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ныс телефон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ыс атау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тың Тегі, Аты, Әкесінің аты (толық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7980" w:leader="none"/>
        </w:tabs>
        <w:spacing w:lineRule="auto" w:line="240" w:before="0" w:after="0"/>
        <w:rPr>
          <w:sz w:val="20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0" w:leader="none"/>
          <w:tab w:val="left" w:pos="7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7:00Z</dcterms:created>
  <dc:creator>Лаура</dc:creator>
  <dc:description/>
  <cp:keywords/>
  <dc:language>en-US</dc:language>
  <cp:lastModifiedBy>Museum</cp:lastModifiedBy>
  <dcterms:modified xsi:type="dcterms:W3CDTF">2019-03-04T11:24:00Z</dcterms:modified>
  <cp:revision>8</cp:revision>
  <dc:subject/>
  <dc:title/>
</cp:coreProperties>
</file>